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平成２２年９月</w:t>
      </w:r>
    </w:p>
    <w:p>
      <w:pPr>
        <w:pStyle w:val="Normal"/>
        <w:rPr/>
      </w:pPr>
      <w:r>
        <w:rPr/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2336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3.2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375920</wp:posOffset>
                </wp:positionV>
                <wp:extent cx="6413500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121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第２回ユネスコスクール全国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―</w:t>
                            </w:r>
                            <w:r>
                              <w:rPr>
                                <w:b/>
                                <w:bCs/>
                              </w:rPr>
                              <w:t>持続発展教育（ＥＳＤ）研究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88.3pt;mso-wrap-distance-left:9.05pt;mso-wrap-distance-right:9.05pt;mso-wrap-distance-top:0pt;mso-wrap-distance-bottom:0pt;margin-top:-29.6pt;mso-position-vertical-relative:text;margin-left:-1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第２回ユネスコスクール全国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―</w:t>
                      </w:r>
                      <w:r>
                        <w:rPr>
                          <w:b/>
                          <w:bCs/>
                        </w:rPr>
                        <w:t>持続発展教育（ＥＳＤ）研究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日本ユネスコ国内委員会会長　　田村　哲夫</w:t>
      </w:r>
    </w:p>
    <w:p>
      <w:pPr>
        <w:pStyle w:val="Normal"/>
        <w:jc w:val="right"/>
        <w:rPr/>
      </w:pPr>
      <w:r>
        <w:rPr>
          <w:spacing w:val="35"/>
          <w:kern w:val="0"/>
        </w:rPr>
        <w:t>文部科学省国際統括</w:t>
      </w:r>
      <w:r>
        <w:rPr>
          <w:kern w:val="0"/>
        </w:rPr>
        <w:t>官</w:t>
      </w:r>
      <w:r>
        <w:rPr/>
        <w:t>　　藤嶋　信夫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6409690" cy="185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Ｅｄｕｃａｔｉｏｎ　ｆｏｒ　Ｓｕｓｔａｉｎａｂｌｅ　Ｄｅｖｅｌｏｐｍｅｎｔ（ＥＳＤ）は、我が国においては文部科学省、日本ユネスコ国内委員会が「持続発展教育」という名称で普及、啓発を図っています。ユネスコスクールは、この国際的な教育の中心課題である“持続可能な社会の担い手をはぐくむ教育”である持続発展教育（ＥＳＤ）の普及発展の拠点として、広く期待を寄せられ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２回ユネスコスクール全国大会―持続発展教育（ＥＳＤ）研究大会を下記の通り開催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ユネスコスクールの持続発展教育の実践研究について相互交流を図るとともに、我が国の持続発展教育の普及発展、その調査研究の充実に寄与することをねらいと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ユネスコスクールの教職員はもとより、持続発展教育（ＥＳＤ）に関心をお持ちのすべての教育関係者、一般の方、企業関係者の方々の参加をお待ち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6.2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Ｅｄｕｃａｔｉｏｎ　ｆｏｒ　Ｓｕｓｔａｉｎａｂｌｅ　Ｄｅｖｅｌｏｐｍｅｎｔ（ＥＳＤ）は、我が国においては文部科学省、日本ユネスコ国内委員会が「持続発展教育」という名称で普及、啓発を図っています。ユネスコスクールは、この国際的な教育の中心課題である“持続可能な社会の担い手をはぐくむ教育”である持続発展教育（ＥＳＤ）の普及発展の拠点として、広く期待を寄せられてい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第２回ユネスコスクール全国大会―持続発展教育（ＥＳＤ）研究大会を下記の通り開催いた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ユネスコスクールの持続発展教育の実践研究について相互交流を図るとともに、我が国の持続発展教育の普及発展、その調査研究の充実に寄与することをねらいと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ユネスコスクールの教職員はもとより、持続発展教育（ＥＳＤ）に関心をお持ちのすべての教育関係者、一般の方、企業関係者の方々の参加をお待ち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5145" w:hanging="0"/>
        <w:rPr/>
      </w:pPr>
      <w:r>
        <w:rPr/>
      </w:r>
    </w:p>
    <w:p>
      <w:pPr>
        <w:pStyle w:val="Normal"/>
        <w:rPr/>
      </w:pPr>
      <w:r>
        <w:rPr/>
        <w:t>１．日　時　　平成２２年１０月３０日（土）受付　　９時３０分～</w:t>
      </w:r>
    </w:p>
    <w:p>
      <w:pPr>
        <w:pStyle w:val="Normal"/>
        <w:rPr/>
      </w:pPr>
      <w:r>
        <w:rPr/>
        <w:t>　　　　　　　　　　　　　　　　　　　　　開会　１０時　　　閉会　１７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主　催　　文部科学省　日本ユネスコ国内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共　催　　宮城教育大学　ＮＰＯ法人日本持続発展教育推進フォーラム　</w:t>
      </w:r>
    </w:p>
    <w:p>
      <w:pPr>
        <w:pStyle w:val="Normal"/>
        <w:ind w:firstLine="1260"/>
        <w:rPr/>
      </w:pPr>
      <w:r>
        <w:rPr/>
        <w:t>（財）ユネスコ・アジア文化センター　（社）日本ユネスコ協会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後　援（予定）</w:t>
      </w:r>
    </w:p>
    <w:p>
      <w:pPr>
        <w:pStyle w:val="Normal"/>
        <w:ind w:left="1438" w:hanging="1438"/>
        <w:rPr/>
      </w:pPr>
      <w:r>
        <w:rPr/>
        <w:t>　　　　　　　外務省／環境省／宮城県教育委員会／仙台市教育委員会</w:t>
      </w:r>
    </w:p>
    <w:p>
      <w:pPr>
        <w:pStyle w:val="Normal"/>
        <w:ind w:left="1428" w:hanging="0"/>
        <w:rPr/>
      </w:pPr>
      <w:r>
        <w:rPr/>
        <w:t>全国連合小学校長会</w:t>
      </w:r>
      <w:r>
        <w:rPr/>
        <w:t>／</w:t>
      </w:r>
      <w:r>
        <w:rPr/>
        <w:t>全日本中学校長会／全国高等学校長協会／全国国公立幼稚園長会</w:t>
      </w:r>
    </w:p>
    <w:p>
      <w:pPr>
        <w:pStyle w:val="Normal"/>
        <w:ind w:left="1428" w:hanging="0"/>
        <w:rPr/>
      </w:pPr>
      <w:r>
        <w:rPr/>
        <w:t>国立大学附属学校連盟／国立大学協会／日本教育大学協会</w:t>
      </w:r>
    </w:p>
    <w:p>
      <w:pPr>
        <w:pStyle w:val="Normal"/>
        <w:ind w:left="1428" w:hanging="0"/>
        <w:rPr/>
      </w:pPr>
      <w:r>
        <w:rPr/>
        <w:t>日本私立大学協会／日本私立大学連盟／日本私立中学高等学校連合会</w:t>
      </w:r>
    </w:p>
    <w:p>
      <w:pPr>
        <w:pStyle w:val="Normal"/>
        <w:ind w:left="1428" w:hanging="0"/>
        <w:rPr/>
      </w:pPr>
      <w:r>
        <w:rPr/>
        <w:t>日本私立小学校連合会／全日本私立幼稚園連合会／（社）日本ＰＴＡ全国協議会</w:t>
      </w:r>
    </w:p>
    <w:p>
      <w:pPr>
        <w:pStyle w:val="Normal"/>
        <w:ind w:left="1428" w:hanging="0"/>
        <w:rPr/>
      </w:pPr>
      <w:r>
        <w:rPr/>
        <w:t>教育新聞社</w:t>
      </w:r>
    </w:p>
    <w:p>
      <w:pPr>
        <w:pStyle w:val="Normal"/>
        <w:ind w:left="1438" w:hanging="1438"/>
        <w:rPr/>
      </w:pPr>
      <w:r>
        <w:rPr/>
      </w:r>
    </w:p>
    <w:p>
      <w:pPr>
        <w:pStyle w:val="Normal"/>
        <w:ind w:left="1438" w:hanging="1438"/>
        <w:rPr/>
      </w:pPr>
      <w:r>
        <w:rPr/>
        <w:t>５．対　象　　ユネスコスクール関係者（教職員）、一般幼小中高校教員、教育行政関係者、教育研究等関係者（大学、研究所等）、保護者、ユネスコ関係者、ユネスコ協会関係者、企業関係者、学生、その他持続発展教育（ＥＳＤ）に関心のある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大会テーマ</w:t>
      </w:r>
    </w:p>
    <w:p>
      <w:pPr>
        <w:pStyle w:val="Normal"/>
        <w:rPr/>
      </w:pPr>
      <w:r>
        <w:rPr/>
        <w:t>　　　　　　「ＥＳＤで育てる“生きる力”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会　場　　宮城教育大学（宮城県仙台市青葉区荒巻字青葉１４９番地）</w:t>
      </w:r>
    </w:p>
    <w:p>
      <w:pPr>
        <w:pStyle w:val="Normal"/>
        <w:rPr/>
      </w:pPr>
      <w:r>
        <w:rPr/>
        <w:t>　　　　　　　〈交通案内〉</w:t>
      </w:r>
    </w:p>
    <w:p>
      <w:pPr>
        <w:pStyle w:val="Normal"/>
        <w:ind w:left="1438" w:hanging="1438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>
          <w:rFonts w:ascii="ＭＳ 明朝;MS Mincho" w:hAnsi="ＭＳ 明朝;MS Mincho" w:cs="ＭＳ 明朝;MS Mincho"/>
          <w:color w:val="000000"/>
        </w:rPr>
        <w:t>仙台駅前西口バスプールの９番のりばから、市営バス「宮教大」「宮教大・青葉台」「宮教大・成田山」行きに乗車し、「宮教大前」で下車（所要時間　約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参加費　　無料　（事前申し込み制　定員５００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９．内　容</w:t>
      </w:r>
    </w:p>
    <w:tbl>
      <w:tblPr>
        <w:tblW w:w="894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09:30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10:0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0:00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10:3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会式</w:t>
            </w:r>
          </w:p>
        </w:tc>
      </w:tr>
      <w:tr>
        <w:trPr>
          <w:trHeight w:val="9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0:40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11:3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シンポジウムⅠ</w:t>
            </w:r>
          </w:p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調講演　「ＥＳＤで育てる“生きる力”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者：　銭谷眞美　東京国立博物館長　元文部科学事務次官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1:30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12:5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憩　　※ランチョンセッション（企業ＣＳＲ展示ブース、説明会等）</w:t>
            </w:r>
          </w:p>
        </w:tc>
      </w:tr>
      <w:tr>
        <w:trPr>
          <w:trHeight w:val="1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2:50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14:5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協議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テーマ　「ユネスコスクールとしての実践を深めるために」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ネスコスクール教職員による小グループでの課題別研究協議会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ＥＳＤ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浸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　②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校内連携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　③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教科とのリン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活動の継続性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　⑤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環境整備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　⑥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地域連携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　⑦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学校間交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5:00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:3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シンポジウム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ネルディスカッション　「ＥＳＤで育てる“生きる力”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司会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瀬智紀　宮城教育大学教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ネラー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角屋重樹　国立教育政策研究所基礎研究部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浅香久美子　石川県金沢市教育委員会教育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藤村俊美　宮城県気仙沼市立大谷小学校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藤本秀穂　広島県立広島中学・高校（高校教頭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6:40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17:0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閉会式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:15- 18: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流会（予定）</w:t>
            </w:r>
          </w:p>
        </w:tc>
      </w:tr>
    </w:tbl>
    <w:p>
      <w:pPr>
        <w:pStyle w:val="2"/>
        <w:rPr/>
      </w:pPr>
      <w:r>
        <w:rPr/>
        <w:t>　※　研究協議会は、課題を選んで参加していただきます（事前に申し込み）。ユネスコスクールの教職員は発言者として参加し、それ以外の方はオブザーバーとしての参加になります。</w:t>
      </w:r>
    </w:p>
    <w:p>
      <w:pPr>
        <w:pStyle w:val="2"/>
        <w:rPr/>
      </w:pPr>
      <w:r>
        <w:rPr/>
        <w:t>　※　ランチョンセッションでは、持続発展教育に関する企業ＣＳＲ（学校教育との連携）のプレゼンテーションが行われます（軽食を用意します）。また、企業展示ブースも設置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参加申込　別紙「第２回ユネスコスクール全国大会参加申込書」に必要事項を記入の上、郵送、ＦＡＸ、電子メールにて下記あてにお送り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☆　締め切り　平成２２年９月３０日（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〈参加申込書送付先〉（ユネスコスクールの交通、宿泊関係の問合せ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ＮＰＯ法人日本持続発展教育推進フォーラ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</w:t>
      </w:r>
      <w:r>
        <w:rPr>
          <w:rFonts w:cs="ＭＳ 明朝;MS Mincho" w:ascii="ＭＳ 明朝;MS Mincho" w:hAnsi="ＭＳ 明朝;MS Mincho"/>
        </w:rPr>
        <w:t>110-0005</w:t>
      </w:r>
      <w:r>
        <w:rPr>
          <w:rFonts w:ascii="ＭＳ 明朝;MS Mincho" w:hAnsi="ＭＳ 明朝;MS Mincho" w:cs="ＭＳ 明朝;MS Mincho"/>
        </w:rPr>
        <w:t>東京都台東区上野</w:t>
      </w:r>
      <w:r>
        <w:rPr>
          <w:rFonts w:cs="ＭＳ 明朝;MS Mincho" w:ascii="ＭＳ 明朝;MS Mincho" w:hAnsi="ＭＳ 明朝;MS Mincho"/>
        </w:rPr>
        <w:t>3-17-7</w:t>
      </w:r>
      <w:r>
        <w:rPr>
          <w:rFonts w:ascii="ＭＳ 明朝;MS Mincho" w:hAnsi="ＭＳ 明朝;MS Mincho" w:cs="ＭＳ 明朝;MS Mincho"/>
        </w:rPr>
        <w:t>教育新聞社内　担当・齊藤、大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Tel03-3832-3581 Fax03-3832-3570  E-mail : esd@kyobun.co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〈大会内容に関する問い合わせ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ＮＰＯ法人日本持続発展教育推進フォーラム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（問い合わせは、</w:t>
      </w:r>
      <w:r>
        <w:rPr>
          <w:rFonts w:ascii="ＭＳ 明朝;MS Mincho" w:hAnsi="ＭＳ 明朝;MS Mincho" w:cs="ＭＳ 明朝;MS Mincho"/>
          <w:u w:val="single"/>
        </w:rPr>
        <w:t>できるだけ上記電子メールで</w:t>
      </w:r>
      <w:r>
        <w:rPr>
          <w:rFonts w:ascii="ＭＳ 明朝;MS Mincho" w:hAnsi="ＭＳ 明朝;MS Mincho" w:cs="ＭＳ 明朝;MS Mincho"/>
        </w:rPr>
        <w:t>お願いします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は、文部科学省国際統括官付・日本ユネスコ国内委員会事務局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03-5253-4111</w:t>
      </w:r>
      <w:r>
        <w:rPr>
          <w:rFonts w:ascii="ＭＳ 明朝;MS Mincho" w:hAnsi="ＭＳ 明朝;MS Mincho" w:cs="ＭＳ 明朝;MS Mincho"/>
        </w:rPr>
        <w:t>（内線</w:t>
      </w:r>
      <w:r>
        <w:rPr>
          <w:rFonts w:cs="ＭＳ 明朝;MS Mincho" w:ascii="ＭＳ 明朝;MS Mincho" w:hAnsi="ＭＳ 明朝;MS Mincho"/>
        </w:rPr>
        <w:t>3402</w:t>
      </w:r>
      <w:r>
        <w:rPr>
          <w:rFonts w:ascii="ＭＳ 明朝;MS Mincho" w:hAnsi="ＭＳ 明朝;MS Mincho" w:cs="ＭＳ 明朝;MS Mincho"/>
        </w:rPr>
        <w:t>）、</w:t>
      </w:r>
      <w:r>
        <w:rPr>
          <w:rFonts w:cs="ＭＳ 明朝;MS Mincho" w:ascii="ＭＳ 明朝;MS Mincho" w:hAnsi="ＭＳ 明朝;MS Mincho"/>
        </w:rPr>
        <w:t>03-6734-3402</w:t>
      </w:r>
      <w:r>
        <w:rPr>
          <w:rFonts w:ascii="ＭＳ 明朝;MS Mincho" w:hAnsi="ＭＳ 明朝;MS Mincho" w:cs="ＭＳ 明朝;MS Mincho"/>
        </w:rPr>
        <w:t>（直通）　</w:t>
      </w:r>
      <w:r>
        <w:rPr>
          <w:rFonts w:cs="ＭＳ 明朝;MS Mincho" w:ascii="ＭＳ 明朝;MS Mincho" w:hAnsi="ＭＳ 明朝;MS Mincho"/>
        </w:rPr>
        <w:t>E-mail : jpnatcom@mext.go.jp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関連企画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◇宮城教育大学附属小学校　公開授業（ＥＳＤ）　２９日（金）１３時３０分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ユネスコスクール大学間支援ネットワークによるワークショップ　３１日（日）９時３０分～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、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の詳細は、宮教大担当</w:t>
      </w:r>
      <w:r>
        <w:rPr/>
        <w:t>サイト</w:t>
      </w:r>
      <w:r>
        <w:rPr/>
        <w:t>(</w:t>
      </w:r>
      <w:r>
        <w:rPr>
          <w:rFonts w:cs="ＭＳ 明朝;MS Mincho" w:ascii="ＭＳ 明朝;MS Mincho" w:hAnsi="ＭＳ 明朝;MS Mincho"/>
        </w:rPr>
        <w:t>http://kokusai.miyakyo-u.ac.jp/h22/ASPUnivNet/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2">
    <w:name w:val="本文インデント 2"/>
    <w:basedOn w:val="Normal"/>
    <w:qFormat/>
    <w:pPr>
      <w:ind w:left="598" w:hanging="59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3:00Z</dcterms:created>
  <dc:creator>齊藤英行</dc:creator>
  <dc:description/>
  <cp:keywords/>
  <dc:language>en-US</dc:language>
  <cp:lastModifiedBy>mmm</cp:lastModifiedBy>
  <cp:lastPrinted>2010-09-10T19:07:00Z</cp:lastPrinted>
  <dcterms:modified xsi:type="dcterms:W3CDTF">2010-09-14T11:48:00Z</dcterms:modified>
  <cp:revision>3</cp:revision>
  <dc:subject/>
  <dc:title>平成２１年９月</dc:title>
</cp:coreProperties>
</file>